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 DELL’UNIVERSITA’ E DELLA RICER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fficio Scolastico Regionale della Basilic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dei  Servizi Amministrativi  Area di  MATERA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</w:rPr>
        <w:t>75100 Matera via Siris, s.n.c. tel.centr. 0835-3151 fax nr.0835-310103 e-mail csa..mt@istruzione.i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DEFINITIVA PER LE UTILIZZAZIONI - A.S.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5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984"/>
        <w:gridCol w:w="1560"/>
        <w:gridCol w:w="1309"/>
        <w:gridCol w:w="1309"/>
        <w:gridCol w:w="3053"/>
      </w:tblGrid>
      <w:tr>
        <w:trPr>
          <w:trHeight w:val="9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sc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  <w:p>
            <w:pPr>
              <w:pStyle w:val="Normal"/>
              <w:jc w:val="center"/>
              <w:rPr/>
            </w:pPr>
            <w:r>
              <w:rPr/>
              <w:t>posto richiest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/>
            </w:pPr>
            <w:r>
              <w:rPr/>
              <w:t>ricongiung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tr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z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ZI Maria Antoniet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1965 (M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art. 8 c. 1 p.IV lett.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TO Giusep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1952 (PZ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art. 8  c.1 p.IV lett. h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RSICO Anto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1955 (M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art. 8 c. 1 p.IV lett.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ULLONE Anna Maria Ter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1972 (M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IELLO Dome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7.1964 (M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RO Cam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1960 (M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A, 17.7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Dott. Mario Trifile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ENDA TIPO POS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 =  posto comune</w:t>
      </w:r>
    </w:p>
    <w:p>
      <w:pPr>
        <w:pStyle w:val="Normal"/>
        <w:jc w:val="both"/>
        <w:rPr>
          <w:b/>
          <w:b/>
        </w:rPr>
      </w:pPr>
      <w:r>
        <w:rPr>
          <w:b/>
        </w:rPr>
        <w:t>L  = posto lingua straniera</w:t>
      </w:r>
    </w:p>
    <w:p>
      <w:pPr>
        <w:pStyle w:val="Normal"/>
        <w:jc w:val="both"/>
        <w:rPr>
          <w:b/>
          <w:b/>
        </w:rPr>
      </w:pPr>
      <w:r>
        <w:rPr>
          <w:b/>
        </w:rPr>
        <w:t>H  = posto sosteg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1:00Z</dcterms:created>
  <dc:creator>M.I.U.R.</dc:creator>
  <dc:description/>
  <cp:keywords/>
  <dc:language>en-US</dc:language>
  <cp:lastModifiedBy>M.I.U.R.</cp:lastModifiedBy>
  <dcterms:modified xsi:type="dcterms:W3CDTF">2006-07-17T08:44:00Z</dcterms:modified>
  <cp:revision>1</cp:revision>
  <dc:subject/>
  <dc:title>MINISTERO DELL’ISTRUZIONE DELL’UNIVERSITA’ E DELLA RICERCA</dc:title>
</cp:coreProperties>
</file>